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57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чет</w:t>
      </w:r>
    </w:p>
    <w:p>
      <w:pPr>
        <w:pStyle w:val="211"/>
        <w:shd w:fill="auto" w:val="clear"/>
        <w:spacing w:lineRule="auto" w:line="240" w:before="0" w:after="0"/>
        <w:ind w:left="142" w:right="69" w:hanging="0"/>
        <w:jc w:val="center"/>
        <w:rPr>
          <w:rStyle w:val="311pt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по формированию антикоррупционного мировоззрения и повышения общего уровн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авосознания и правовой культуры учащихс</w:t>
      </w:r>
      <w:r>
        <w:rPr>
          <w:rStyle w:val="2"/>
          <w:color w:val="000000"/>
          <w:sz w:val="24"/>
          <w:szCs w:val="24"/>
          <w:lang w:val="ru-RU"/>
        </w:rPr>
        <w:t xml:space="preserve">я </w:t>
      </w:r>
      <w:r>
        <w:rPr>
          <w:rStyle w:val="3"/>
          <w:color w:val="000000"/>
          <w:sz w:val="24"/>
          <w:szCs w:val="24"/>
        </w:rPr>
        <w:t xml:space="preserve">по </w:t>
      </w:r>
      <w:r>
        <w:rPr>
          <w:rStyle w:val="3"/>
          <w:color w:val="000000"/>
          <w:sz w:val="24"/>
          <w:szCs w:val="24"/>
          <w:lang w:val="ru-RU"/>
        </w:rPr>
        <w:t xml:space="preserve">ГБС(К)ОУ «ЗС(К)ОШ VIII вида» </w:t>
      </w:r>
      <w:r>
        <w:rPr>
          <w:rStyle w:val="311pt"/>
          <w:color w:val="000000"/>
          <w:sz w:val="24"/>
          <w:szCs w:val="24"/>
        </w:rPr>
        <w:t>за 2015 год</w:t>
      </w:r>
      <w:r>
        <mc:AlternateContent>
          <mc:Choice Requires="wps">
            <w:drawing>
              <wp:anchor behindDoc="1" distT="0" distB="137160" distL="63500" distR="63500" simplePos="0" locked="0" layoutInCell="0" allowOverlap="1" relativeHeight="2">
                <wp:simplePos x="0" y="0"/>
                <wp:positionH relativeFrom="margin">
                  <wp:posOffset>6099175</wp:posOffset>
                </wp:positionH>
                <wp:positionV relativeFrom="paragraph">
                  <wp:posOffset>-379730</wp:posOffset>
                </wp:positionV>
                <wp:extent cx="935990" cy="14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1pt;mso-wrap-distance-left:5pt;mso-wrap-distance-right:5pt;mso-wrap-distance-top:0pt;mso-wrap-distance-bottom:10.8pt;margin-top:-29.9pt;mso-position-vertical-relative:text;margin-left:48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left="142" w:right="69" w:hanging="0"/>
        <w:jc w:val="center"/>
        <w:rPr>
          <w:rStyle w:val="311pt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567" w:hanging="425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сылка на сайт, где размещена нормативно-правовая база, планы и т.д.</w:t>
      </w:r>
      <w:r>
        <w:rPr/>
        <w:t xml:space="preserve"> https://tatar.ru/zainsk/sch_korr</w:t>
      </w:r>
    </w:p>
    <w:p>
      <w:pPr>
        <w:pStyle w:val="211"/>
        <w:shd w:fill="auto" w:val="clear"/>
        <w:tabs>
          <w:tab w:val="clear" w:pos="720"/>
          <w:tab w:val="left" w:pos="1781" w:leader="none"/>
        </w:tabs>
        <w:spacing w:lineRule="exact" w:line="274" w:before="0" w:after="0"/>
        <w:ind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 системе электронного образования имеется школьный сайт, на котором функционирует вкладка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«Антикоррупционн</w:t>
      </w:r>
      <w:r>
        <w:rPr>
          <w:sz w:val="24"/>
          <w:szCs w:val="24"/>
          <w:lang w:val="ru-RU"/>
        </w:rPr>
        <w:t>ая  деятельность</w:t>
      </w:r>
      <w:r>
        <w:rPr>
          <w:sz w:val="24"/>
          <w:szCs w:val="24"/>
        </w:rPr>
        <w:t>»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1800" w:hanging="1658"/>
        <w:jc w:val="both"/>
        <w:rPr/>
      </w:pPr>
      <w:r>
        <w:rPr>
          <w:rStyle w:val="2"/>
          <w:color w:val="000000"/>
          <w:sz w:val="24"/>
          <w:szCs w:val="24"/>
        </w:rPr>
        <w:t>Мероприятия, проведенные с учащимися (форма проведения, название, класс, охват, ф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едагогов и приглашенных)</w:t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408"/>
        <w:gridCol w:w="1716"/>
        <w:gridCol w:w="1454"/>
        <w:gridCol w:w="183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асс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хва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О педагогов и приглашенных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классное мероприят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рупция в детских сказка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-4, 5-6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ин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курс рисунк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адо жить честн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-9 класс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5учащихс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организатор Мойкина Г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уч: Дискуссия – иг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коррупц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 Задавин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беседа «Без коррупции с детст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 Задавин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мотр видеофиль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Что такое коррупция?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9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5учащихс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и обществознания, ис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 xml:space="preserve">Изучение проблемы коррупции в государстве в рамках тем учебной программ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- 9 класс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й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9 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циальный педагог </w:t>
            </w:r>
            <w:r>
              <w:rPr>
                <w:sz w:val="24"/>
                <w:szCs w:val="24"/>
              </w:rPr>
              <w:t>Задавина И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часы, лекции, конкур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Организация и проведение мероприятий в рамках  Международного дня борьбы с коррупцие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(9 декабря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-Мои права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-Я- гражданин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-Потребности и желания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-Гражданское общество и борьба с коррупцией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-Источники и причины коррупции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-Учащиеся против коррупци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9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циальный педагог </w:t>
            </w:r>
            <w:r>
              <w:rPr>
                <w:sz w:val="24"/>
                <w:szCs w:val="24"/>
              </w:rPr>
              <w:t>Задавина И.В.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организатор Мойкина Г.В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с использованием  антикоррупционного учебного модуля программы «Уныш» («Успех»).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 учебный модуль программы «Уныш» («Успех»).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-9 класс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5учащихс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ый педагог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давина И.В.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 организатор Мойкина Г.В.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784" w:leader="none"/>
        </w:tabs>
        <w:spacing w:lineRule="exact" w:line="274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1800" w:hanging="1516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ероприятия, проведенные с родительской общественностью 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1800" w:hanging="0"/>
        <w:rPr>
          <w:rStyle w:val="2"/>
          <w:sz w:val="24"/>
          <w:szCs w:val="24"/>
        </w:rPr>
      </w:pPr>
      <w:r>
        <w:rPr/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8"/>
        <w:gridCol w:w="1408"/>
        <w:gridCol w:w="29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хва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О педагогов и приглашенны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дительские собра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допущение незаконных сборов денежных средств»; «Права и обязанности школьников и родител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, классные  руководители, администрация ОО, родител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елефон доверия», «Скажем нет корруп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, классные  руководители, администрация ОО, родител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гражданину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коррупц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, педагог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 по антикоррупционной направлен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, педагог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«Обратной связи» с родителями обучающихс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чта дове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учащихся.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784" w:leader="none"/>
        </w:tabs>
        <w:spacing w:lineRule="exact" w:line="274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1800" w:hanging="1516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ероприятия, проведенные с коллективом 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1800" w:hanging="0"/>
        <w:rPr>
          <w:rStyle w:val="2"/>
          <w:sz w:val="24"/>
          <w:szCs w:val="24"/>
        </w:rPr>
      </w:pPr>
      <w:r>
        <w:rPr/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38"/>
        <w:gridCol w:w="1460"/>
        <w:gridCol w:w="22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хва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О педагогов и приглашенных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кетирование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  состоянии  коррупции в Министерстве образования РТ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, классные руководители, администрация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при директор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-567" w:firstLine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есь педагогический персонал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«Всеобуч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УКРФ ст.290 Получение взятки. Тема: «Законодательная база «Меры по профилактике коррупци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сь педагогический персона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на сай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napToGrid w:val="false"/>
              <w:spacing w:lineRule="exact" w:line="274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тор сайт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брания, встреч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MS Mincho;ＭＳ 明朝" w:cs="Times New Roman"/>
                <w:color w:val="00000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4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ь педагогический персонал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hanging="0"/>
        <w:rPr>
          <w:rStyle w:val="2"/>
          <w:color w:val="FF0000"/>
          <w:sz w:val="24"/>
          <w:szCs w:val="24"/>
          <w:lang w:val="tt-RU"/>
        </w:rPr>
      </w:pPr>
      <w:r>
        <w:rPr>
          <w:lang w:val="tt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1800" w:hanging="1516"/>
        <w:rPr/>
      </w:pPr>
      <w:r>
        <w:rPr/>
        <w:t>Участие в конкурсах антикоррупционной направленности (название, фио участника, класс, результат).</w:t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767"/>
        <w:gridCol w:w="1339"/>
        <w:gridCol w:w="1516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зв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аст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тур конкурса рисунков «Надо жить чест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val="tt-RU" w:eastAsia="ru-RU"/>
              </w:rPr>
              <w:t xml:space="preserve">аримов Данил, </w:t>
            </w:r>
            <w:r>
              <w:rPr>
                <w:sz w:val="24"/>
                <w:szCs w:val="24"/>
                <w:lang w:val="ru-RU" w:eastAsia="ru-RU"/>
              </w:rPr>
              <w:t xml:space="preserve">Батертдинова Алсу,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окин Александ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Б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А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тур конкурса рисунков «Надо жить чест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ниятуллин Ирек, Илларионова Светлана, Дмитриев Николай, Гареева Вик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А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Б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А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тур конкурса рисунков «Надо жить чест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ларионова Марина, Зюзгина Ал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Б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789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есто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789" w:leader="none"/>
        </w:tabs>
        <w:spacing w:lineRule="exact" w:line="274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1800" w:hanging="1516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пространение пед</w:t>
      </w:r>
      <w:r>
        <w:rPr>
          <w:rStyle w:val="2"/>
          <w:color w:val="000000"/>
          <w:sz w:val="24"/>
          <w:szCs w:val="24"/>
          <w:lang w:val="ru-RU"/>
        </w:rPr>
        <w:t xml:space="preserve">агогического </w:t>
      </w:r>
      <w:r>
        <w:rPr>
          <w:rStyle w:val="2"/>
          <w:color w:val="000000"/>
          <w:sz w:val="24"/>
          <w:szCs w:val="24"/>
        </w:rPr>
        <w:t xml:space="preserve">опыта (сценарии мероприятий, конспекты уроков </w:t>
      </w:r>
      <w:r>
        <w:rPr>
          <w:rStyle w:val="21"/>
          <w:color w:val="000000"/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>ссылка на публикаци</w:t>
      </w:r>
      <w:r>
        <w:rPr>
          <w:rStyle w:val="2"/>
          <w:color w:val="000000"/>
          <w:sz w:val="24"/>
          <w:szCs w:val="24"/>
          <w:lang w:val="ru-RU"/>
        </w:rPr>
        <w:t xml:space="preserve">и в  </w:t>
      </w:r>
      <w:r>
        <w:rPr>
          <w:rStyle w:val="2"/>
          <w:color w:val="000000"/>
          <w:sz w:val="24"/>
          <w:szCs w:val="24"/>
        </w:rPr>
        <w:t>сети Интернет)</w:t>
      </w:r>
    </w:p>
    <w:p>
      <w:pPr>
        <w:pStyle w:val="211"/>
        <w:shd w:fill="auto" w:val="clear"/>
        <w:tabs>
          <w:tab w:val="clear" w:pos="720"/>
          <w:tab w:val="left" w:pos="1789" w:leader="none"/>
        </w:tabs>
        <w:spacing w:lineRule="exact" w:line="274" w:before="0" w:after="0"/>
        <w:ind w:left="284"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Сценарии уроков, мероприятий, архив рисунков хранятся у классных руководителей и </w:t>
      </w:r>
      <w:r>
        <w:rPr>
          <w:rStyle w:val="2"/>
          <w:color w:val="000000"/>
          <w:sz w:val="24"/>
          <w:szCs w:val="24"/>
          <w:lang w:val="ru-RU"/>
        </w:rPr>
        <w:t>педагога организатор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на </w:t>
      </w:r>
      <w:r>
        <w:rPr>
          <w:rStyle w:val="2"/>
          <w:color w:val="000000"/>
          <w:sz w:val="24"/>
          <w:szCs w:val="24"/>
        </w:rPr>
        <w:t xml:space="preserve"> бумажном носителе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567" w:hanging="283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пользование ЭОР, ЦОР (названия, ссылки)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274" w:before="0" w:after="0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) сайт Министерства образования и науки Республики Татарстан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грамма «Антикоррупционное воспитание школьников»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етодические рекомендации «Антикоррупционное воспитание»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ект «Антикоррупционное воспитание. 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ЦОР в системе ЭО РТ антикоррупционного учебного модуля программы «Уныш» («Успех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Style16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211"/>
        <w:shd w:fill="auto" w:val="clear"/>
        <w:spacing w:lineRule="exact" w:line="274" w:before="0" w:after="0"/>
        <w:ind w:hanging="0"/>
        <w:jc w:val="right"/>
        <w:rPr/>
      </w:pPr>
      <w:r>
        <w:rPr>
          <w:rStyle w:val="5"/>
          <w:rFonts w:eastAsia="Times New Roman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Директор школы</w:t>
      </w:r>
      <w:r>
        <w:rPr>
          <w:rStyle w:val="5"/>
          <w:color w:val="000000"/>
          <w:sz w:val="24"/>
          <w:szCs w:val="24"/>
          <w:lang w:val="ru-RU"/>
        </w:rPr>
        <w:t>:                                                 И.В. Боровинских</w:t>
      </w:r>
    </w:p>
    <w:sectPr>
      <w:type w:val="nextPage"/>
      <w:pgSz w:w="11906" w:h="16838"/>
      <w:pgMar w:left="720" w:right="720" w:gutter="0" w:header="0" w:top="28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0" w:after="18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5:00Z</dcterms:created>
  <dc:creator>Александр</dc:creator>
  <dc:description/>
  <cp:keywords/>
  <dc:language>en-US</dc:language>
  <cp:lastModifiedBy>1111</cp:lastModifiedBy>
  <cp:lastPrinted>2015-12-25T13:21:00Z</cp:lastPrinted>
  <dcterms:modified xsi:type="dcterms:W3CDTF">2016-02-03T11:43:00Z</dcterms:modified>
  <cp:revision>27</cp:revision>
  <dc:subject/>
  <dc:title/>
</cp:coreProperties>
</file>